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One Page Proposal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n this "One Page Proposal“ you describe the key elements of your proposal idea briefly and to the poi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is is documents will help with communicating your proposal idea with the international partners as well as act as a starting point of discussion with your National Contact Poi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emplate for the One-page-Proposal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orizon Europe Programme</w:t>
      </w:r>
      <w:r>
        <w:rPr>
          <w:rFonts w:cs="Arial" w:ascii="Arial" w:hAnsi="Arial"/>
          <w:sz w:val="20"/>
          <w:szCs w:val="20"/>
          <w:lang w:val="en-GB"/>
        </w:rPr>
        <w:t xml:space="preserve">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Call topic and instrument (Funding Scheme)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adline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anned title of the proposal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Objectives/Aim of the project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ject background</w:t>
      </w:r>
      <w:r>
        <w:rPr>
          <w:rFonts w:cs="Arial" w:ascii="Arial" w:hAnsi="Arial"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Expected results and lead users of these results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How do you want to achieve these objectives? Work phases of the project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What partner expertise is necessary to achieve these objectives? Dream consortium in brief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lanned duration of the project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xpected budget</w:t>
      </w:r>
      <w:r>
        <w:rPr>
          <w:rFonts w:cs="Arial" w:ascii="Arial" w:hAnsi="Arial"/>
          <w:sz w:val="20"/>
          <w:szCs w:val="20"/>
          <w:lang w:val="en-GB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6:00Z</dcterms:created>
  <dc:creator>HOA</dc:creator>
  <dc:description/>
  <cp:keywords/>
  <dc:language>en-US</dc:language>
  <cp:lastModifiedBy>Kim Davis</cp:lastModifiedBy>
  <dcterms:modified xsi:type="dcterms:W3CDTF">2023-05-09T11:46:00Z</dcterms:modified>
  <cp:revision>2</cp:revision>
  <dc:subject/>
  <dc:title>One Page Proposal – Check of Project i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cd1bed8-56b4-42d6-8816-d51e4a6887b6_ActionId">
    <vt:lpwstr>678ab03a-ef8f-4393-b292-b722d71de825</vt:lpwstr>
  </property>
  <property fmtid="{D5CDD505-2E9C-101B-9397-08002B2CF9AE}" pid="3" name="MSIP_Label_5cd1bed8-56b4-42d6-8816-d51e4a6887b6_ContentBits">
    <vt:lpwstr>0</vt:lpwstr>
  </property>
  <property fmtid="{D5CDD505-2E9C-101B-9397-08002B2CF9AE}" pid="4" name="MSIP_Label_5cd1bed8-56b4-42d6-8816-d51e4a6887b6_Enabled">
    <vt:lpwstr>true</vt:lpwstr>
  </property>
  <property fmtid="{D5CDD505-2E9C-101B-9397-08002B2CF9AE}" pid="5" name="MSIP_Label_5cd1bed8-56b4-42d6-8816-d51e4a6887b6_Method">
    <vt:lpwstr>Privileged</vt:lpwstr>
  </property>
  <property fmtid="{D5CDD505-2E9C-101B-9397-08002B2CF9AE}" pid="6" name="MSIP_Label_5cd1bed8-56b4-42d6-8816-d51e4a6887b6_Name">
    <vt:lpwstr>5cd1bed8-56b4-42d6-8816-d51e4a6887b6</vt:lpwstr>
  </property>
  <property fmtid="{D5CDD505-2E9C-101B-9397-08002B2CF9AE}" pid="7" name="MSIP_Label_5cd1bed8-56b4-42d6-8816-d51e4a6887b6_SetDate">
    <vt:lpwstr>2023-05-09T11:45:56Z</vt:lpwstr>
  </property>
  <property fmtid="{D5CDD505-2E9C-101B-9397-08002B2CF9AE}" pid="8" name="MSIP_Label_5cd1bed8-56b4-42d6-8816-d51e4a6887b6_SiteId">
    <vt:lpwstr>a9b13882-99a6-4b28-9368-b64c69bf0256</vt:lpwstr>
  </property>
</Properties>
</file>